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4</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Công văn số 793/LĐTBXH-TE ngày 29/02/2024 của Bộ Lao động - Thương binh và Xã hộ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ỐNG KÊ TRẺ EM CÓ HOÀN CẢNH ĐẶC BIỆ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rPr>
        <w:t>Tỉnh/thành phố: ............................................</w:t>
      </w:r>
    </w:p>
    <w:tbl>
      <w:tblPr>
        <w:tblW w:w="5000" w:type="pct"/>
        <w:jc w:val="left"/>
        <w:tblInd w:w="0" w:type="dxa"/>
        <w:tblLayout w:type="fixed"/>
        <w:tblCellMar>
          <w:top w:w="0" w:type="dxa"/>
          <w:left w:w="0" w:type="dxa"/>
          <w:bottom w:w="0" w:type="dxa"/>
          <w:right w:w="0" w:type="dxa"/>
        </w:tblCellMar>
      </w:tblPr>
      <w:tblGrid>
        <w:gridCol w:w="6369"/>
        <w:gridCol w:w="2991"/>
      </w:tblGrid>
      <w:tr>
        <w:trPr/>
        <w:tc>
          <w:tcPr>
            <w:tcW w:w="63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991"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Mẫu số 03/T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2 lần/năm</w:t>
            </w:r>
          </w:p>
          <w:p>
            <w:pPr>
              <w:pStyle w:val="Normal"/>
              <w:spacing w:before="120" w:after="0"/>
              <w:rPr/>
            </w:pPr>
            <w:r>
              <w:rPr>
                <w:rFonts w:cs="Times New Roman" w:ascii="Times New Roman" w:hAnsi="Times New Roman"/>
                <w:sz w:val="24"/>
                <w:szCs w:val="24"/>
              </w:rPr>
              <w:t>Ngày báo cáo: 25/5 và 20/11</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39"/>
        <w:gridCol w:w="3796"/>
        <w:gridCol w:w="636"/>
        <w:gridCol w:w="536"/>
        <w:gridCol w:w="636"/>
        <w:gridCol w:w="635"/>
        <w:gridCol w:w="636"/>
        <w:gridCol w:w="774"/>
        <w:gridCol w:w="636"/>
        <w:gridCol w:w="636"/>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rẻ em</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trẻ em được trợ giúp</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rẻ em được nhận trợ giúp</w:t>
            </w:r>
          </w:p>
        </w:tc>
        <w:tc>
          <w:tcPr>
            <w:tcW w:w="331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c hình thức trợ giúp</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ợ giúp xã hộ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ợ giúp y tế</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ợ giúp giáo dục, đào tạo và giáo dục nghề nghiệp</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ợ giúp pháp lý, hỗ trợ tư vấ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ợ giúp bằng các hình thức khác</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37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Dân số trẻ e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dưới 16 tuổ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ữ</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ân tộ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ân tộc Kin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ân tộc khá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trẻ em có hoàn cảnh đặc biệ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35"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óm trẻ em có hoàn cảnh đặc biệt chia theo các loại sau:</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ả cha và mẹ</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ả cha và mẹ không có người chăm só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ả cha và mẹ được nuôi dưỡng trong cơ sở cung cấp dịch vụ bảo vệ trẻ em hoặc cơ sở trợ giúp xã hộ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ả cha và mẹ sống với người thân th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ả cha và mẹ được nhận chăm sóc thay thế bởi cá nhân, gia đình không phải người thân thích, trừ trường hợp được nhận làm con nuô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bỏ rơ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bỏ rơi được chăm sóc tại cơ sở cung cấp dịch vụ BVTE hoặc cơ sở trợ giúp xã hộ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bỏ rơi được chăm sóc thay thế bởi cá nhân và gia đìn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không nơi nương tựa</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ha hoặc mẹ và người còn lại mất tích theo quy định của pháp luậ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ha hoặc mẹ và người còn lại đang hưởng chế độ chăm sóc, nuôi dưỡng tại cơ sở trợ giúp xã hội hoặc không còn khả năng chăm sóc, nuôi dưỡ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ha hoặc mẹ và người còn lại đang chấp hành án phạt tù tại trại giam hoặc đang chấp hành quyết định đưa vào cơ sở giáo dục bắt buộc, cơ sở cai nghiện bắt buộ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ả cha và mẹ mất tích theo quy định của pháp luậ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ha hoặc mẹ mất tích theo quy định của pháp luật và người còn lại đang hưởng chế độ chăm sóc, nuôi dưỡng tại cơ sở trợ giúp xã hộ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ha hoặc mẹ mất tích theo quy định của pháp luật và người còn lại đang chấp hành án phạt tù tại trại giam hoặc đang chấp hành quyết định đưa vào cơ sở giáo dục bắt buộc, cơ sở cai nghiện bắt buộ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ả cha và mẹ không còn khả năng chăm sóc trẻ e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ả cha và mẹ đang hưởng chế độ chăm sóc, nuôi dưỡng tại cơ sở trợ giúp xã hộ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ả cha và mẹ đang chấp hành án phạt tù tại trại giam hoặc đang chấp hành quyết định đưa vào cơ sở giáo dục bắt buộc, cơ sở cai nghiện bắt buộ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0</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sống trong gia đình có cả cha và mẹ trong độ tuổi trẻ e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cả cha và mẹ bị hạn chế quyền làm cha mẹ hoặc tạm thời cách ly khỏi cha hoặc mẹ theo quy định của pháp luậ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rẻ em không nơi nương tựa được chăm sóc thay thế bởi người thân th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rẻ em không nơi nương tựa được chăm sóc thay thế bởi người không thân th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5</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rẻ em không nơi nương tựa được chăm sóc tại cơ sở trợ giúp trẻ em, cơ sở cung cấp dịch vụ BVTE</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khuyết tậ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khuyết tật đặc biệt nặ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khuyết tật nặ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khuyết tật nhẹ</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dạng tậ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khuyết tật vận độ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khuyết tật nghe, nói</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khuyết tật nhì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khuyết tật thần kinh, tâm thầ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khuyết tật trí tuệ</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khuyết tật khá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ong đó: Trẻ em tự kỷ</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nhiễm HIV/AIDS</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ng với cha mẹ, người thân th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ược nhận chăm sóc thay thế tại cơ sở cung cấp dịch vụ BVTE hoặc cá nhân, gia đình không phải người thân th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vi phạm pháp luậ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vi phạm pháp luật đang bị áp dụng biện pháp xử lý hành chín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vi phạm pháp luật đang bị áp dụng biện pháp xử lý hành chính, giáo dục tại xã, phường, thị trấ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vi phạm pháp luật đang bị áp dụng biện pháp đưa vào trường giáo dưỡ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vi phạm pháp luật đang bị áp dụng biện pháp tư pháp</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 Trẻ em bị áp dụng biện pháp tư pháp giáo dục tại xã, phường, thị trấ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bị áp dụng biện pháp tư pháp đưa vào trường giáo dưỡ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vi phạm pháp luật đang bị áp dụng hình phạt tù có thời hạ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vi phạm pháp luật đang bị áp dụng hình phạt tù có thời hạ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ẻ em vi phạm pháp luật đang bị áp dụng hình phạt tù nhưng được hưởng án treo</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nghiện ma túy</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nghiện ma túy trong cơ sở cai nghiệ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nghiện ma túy đang áp dụng biện pháp cai nghiện, điều trị nghiện tại gia đình, cộng đồ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phải bỏ học kiếm sống chưa hoàn thành phổ cập giáo dục trung học cơ sở</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phải bỏ học kiếm sống chưa hoàn thành phổ cập giáo dục trung học cơ sở không có người chăm só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phải bỏ học kiếm sống chưa hoàn thành phổ cập giáo dục trung học cơ sở sống cùng cha, mẹ hoặc có người chăm só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tổn hại nghiêm trọng về thể chất và tinh thần do bị bạo lự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bóc lộ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đang tham gia lao động trái quy định của pháp luật về lao độ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rủ rê, xúi giục, kích động, lợi dụng, lôi kéo, dụ dỗ, ép buộc tham gia các hoạt động trình diễn hoặc bị sử dụng trong sản xuất các sản phẩm khiêu dâ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rủ rê, xúi giục, kích động, lợi dụng, lôi kéo, dụ dỗ, ép buộc tham gia hoạt động du lịch tình dụ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rủ rê, xúi giục, kích động, lợi dụng, lôi kéo, dụ dỗ, ép buộc tham gia các hoạt động trục lợi khá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5</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xâm hại tình dụ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hiếp dâ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cưỡng dâ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giao cấu</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dâm ô</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5</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sử dụng vào mục đích mại dâm, khiêu dâm dưới mọi hình thứ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mua bá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mua bán trở về sống với cha, mẹ hoặc người thân th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mua bán trở về được nhận chăm sóc thay thế bởi cá nhân, gia đình không phải người thân th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ắc bệnh hiểm nghèo hoặc bệnh phải điều trị dài ngày thuộc hộ nghèo hoặc hộ cận nghèo</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thuộc hộ nghèo mắc bệnh hiểm nghèo hoặc bệnh phải điều trị dài ngày theo quy định của cơ quan có thẩm quyề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thuộc hộ cận nghèo mắc bệnh hiểm nghèo hoặc bệnh phải điều trị dài ngày</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di cư, trẻ em lánh nạn, tị nạn chưa xác định được cha mẹ hoặc không có người chăm só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là công dân Việt Nam di cư, lánh nạn trong nước chưa xác định được cha mẹ hoặc không có người chăm só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ó quốc tịch nước ngoài di cư, lánh nạn, tị nạn tại Việt Nam không có người chăm só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chưa xác định được quốc tịch, chưa xác định được cha mẹ hoặc không có người chăm sóc di cư, lánh nạn, tị nạn tại Việt Na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trẻ em có nguy cơ rơi vào hoàn cảnh đặc biệt</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35"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óm trẻ em có nguy cơ rơi vào hoàn cảnh đặc biệt chia theo các loại sau:</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sống trong gia đình nghèo, cận nghèo</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 Trẻ em sống trong gia đình nghèo</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ỏ học (chưa học xong chương trình THCS)</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sống trong các gia đình có vấn đề xã hội (cha, mẹ ly hôn, bạo lực gia đình, có người nhiễm HIV/AIDS, nghiện ma túy)</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sống trong gia đình có người mắc tệ nạn xã hội (cha, mẹ, người nuôi dưỡng hoặc thành viên gia đình nghiện ma túy, cờ bạc, trộm cắp, mại dâm)</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sống trong gia đình có người vi phạm pháp luật (cha, mẹ, người nuôi dưỡng hoặc thành viên gia đình đang trong thời gian chấp hành xử lý vi phạm hành chính hoặc hình sự)</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sống trong gia đình có cả cha và mẹ đi làm ăn xa (trẻ em phải sống xa cả cha và mẹ liên tục từ 6 tháng trở lên)</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mồ côi cha hoặc mồ côi mẹ</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trẻ em có hoàn cảnh khá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35"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óm trẻ em có hoàn cảnh khác chia theo các loại sau:</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bắt cóc, chiếm đoạt, đánh tráo</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ẻ em bị tai nạn thương t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rẻ em bị tai nạn thương t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rẻ em tử vong do tai nạn thương tích</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ong đó: Số trẻ em tử vong do đuối nước</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9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rẻ em tử vong do tai nạn giao thô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br/>
            </w:r>
            <w:r>
              <w:rPr>
                <w:rFonts w:cs="Times New Roman" w:ascii="Times New Roman" w:hAnsi="Times New Roman"/>
                <w:i/>
                <w:iCs/>
                <w:sz w:val="24"/>
                <w:szCs w:val="24"/>
              </w:rPr>
              <w:t>(Ký, 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tháng ..........năm..........</w:t>
              <w:br/>
            </w:r>
            <w:r>
              <w:rPr>
                <w:rFonts w:cs="Times New Roman" w:ascii="Times New Roman" w:hAnsi="Times New Roman"/>
                <w:b/>
                <w:bCs/>
                <w:sz w:val="24"/>
                <w:szCs w:val="24"/>
              </w:rPr>
              <w:t> Lãnh đạo phê duyệt</w:t>
              <w:br/>
            </w:r>
            <w:r>
              <w:rPr>
                <w:rFonts w:cs="Times New Roman" w:ascii="Times New Roman" w:hAnsi="Times New Roman"/>
                <w:i/>
                <w:iCs/>
                <w:sz w:val="24"/>
                <w:szCs w:val="24"/>
              </w:rPr>
              <w:t>(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32:00Z</dcterms:created>
  <dc:creator>PC</dc:creator>
  <dc:description/>
  <cp:keywords/>
  <dc:language>en-US</dc:language>
  <cp:lastModifiedBy>PC</cp:lastModifiedBy>
  <dcterms:modified xsi:type="dcterms:W3CDTF">2024-03-07T00:32:00Z</dcterms:modified>
  <cp:revision>1</cp:revision>
  <dc:subject/>
  <dc:title/>
</cp:coreProperties>
</file>